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r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lamel-len 40 x 8 mm ertussen gelast verjongt 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lamellen wordt een leuning koker .. mm gelast op 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4:00Z</dcterms:modified>
  <cp:revision>16</cp:revision>
  <dc:subject/>
  <dc:title>BESTEKSOMSCHRIJVING;</dc:title>
</cp:coreProperties>
</file>